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ая</w:t>
      </w:r>
    </w:p>
    <w:p>
      <w:pPr>
        <w:pStyle w:val="ConsPlusNonformat"/>
        <w:ind w:firstLine="5245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наименование должности руководителя)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ДОУ детского сада «Солнышко»</w:t>
      </w:r>
    </w:p>
    <w:p>
      <w:pPr>
        <w:pStyle w:val="ConsPlusNonformat"/>
        <w:ind w:firstLine="5812"/>
        <w:rPr/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Цыденова Д.Д./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24"/>
        </w:rPr>
        <w:t>(подпись)</w:t>
        <w:tab/>
        <w:t xml:space="preserve">                  (расшифровка подпис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21 от "03" сентября 2019 г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чей группе по внедрению профессиональных стандар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МБДОУ детского сада «Солнышко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наименование учреждения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рабочей группе по внедрению профессиональных стандартов в </w:t>
      </w:r>
      <w:r>
        <w:rPr>
          <w:rFonts w:cs="Times New Roman" w:ascii="Times New Roman" w:hAnsi="Times New Roman"/>
          <w:sz w:val="24"/>
          <w:szCs w:val="24"/>
          <w:u w:val="single"/>
        </w:rPr>
        <w:t>МБДОУ детского сада «Солнышко»</w:t>
      </w:r>
      <w:r>
        <w:rPr>
          <w:rFonts w:cs="Times New Roman" w:ascii="Times New Roman" w:hAnsi="Times New Roman"/>
          <w:sz w:val="24"/>
          <w:szCs w:val="24"/>
        </w:rPr>
        <w:t xml:space="preserve"> (именуемые в дальнейшем "Положение" и "Учреждение" соответственно) разработан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23"/>
      <w:bookmarkEnd w:id="0"/>
      <w:r>
        <w:rPr>
          <w:sz w:val="24"/>
          <w:szCs w:val="24"/>
        </w:rPr>
        <w:t>1.2. Рабочая группа по внедрению профессиональных стандартов (именуемая в дальнейшем "Рабочая группа") является временно действующим коллегиальным органом, созданным в целях обеспечения поэтапного перехода Учреждения на работу в условиях действия профессиональных стандарт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группа в своей деятельности руководствуется Конституцией Российской Федерации, Трудовым кодексом Российской  Федерации, актами исполнительных органов власти Российской Федерации, законами города Москвы, а также настоящим Положением, планом мероприятий по внедрению профессиональных стандартов в Учреж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орядок образования Рабочей групп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Рабочая группа состоит из 3 постоянных членов. Возглавляет Рабочую группу руководител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 Персональный состав Рабочей группы утверждается приказом руководителя Учре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состав Рабочей группы включаются:</w:t>
      </w:r>
    </w:p>
    <w:p>
      <w:pPr>
        <w:pStyle w:val="Normal"/>
        <w:spacing w:before="28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2.3.1. </w:t>
      </w:r>
      <w:r>
        <w:rPr>
          <w:rFonts w:eastAsia="Times New Roman"/>
          <w:sz w:val="24"/>
          <w:szCs w:val="24"/>
          <w:lang w:eastAsia="ru-RU"/>
        </w:rPr>
        <w:t xml:space="preserve">руководитель </w:t>
      </w:r>
      <w:r>
        <w:rPr>
          <w:rFonts w:eastAsia="Times New Roman"/>
          <w:color w:val="000000"/>
          <w:sz w:val="24"/>
          <w:szCs w:val="24"/>
          <w:lang w:eastAsia="ru-RU"/>
        </w:rPr>
        <w:t>– заведующая детским садом Цыденова Д.Д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лены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2.3.2. </w:t>
      </w:r>
      <w:r>
        <w:rPr>
          <w:rFonts w:eastAsia="Times New Roman"/>
          <w:color w:val="000000"/>
          <w:sz w:val="24"/>
          <w:szCs w:val="24"/>
          <w:lang w:eastAsia="ru-RU"/>
        </w:rPr>
        <w:t>методист Будаева И.В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2.3.3. </w:t>
      </w:r>
      <w:r>
        <w:rPr>
          <w:rFonts w:eastAsia="Times New Roman"/>
          <w:color w:val="000000"/>
          <w:sz w:val="24"/>
          <w:szCs w:val="24"/>
          <w:lang w:eastAsia="ru-RU"/>
        </w:rPr>
        <w:t>председатель ПК Намсараева Н.А.</w:t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Основные функции Рабочей групп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бочая группа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1. Формирует и координирует работу по внедрению профессиональных стандартов в Учреж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2. Обеспечивает контроль за реализацией плана мероприятий по внедрению профессиональных стандартов в Учрежд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3. Проводит разъяснительную работу среди работников Учреждения по вопросам применения профессиональных стандар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заимодействует с органами власти различных уровней по вопросам внедрения профстандартов, запрашивает у них документы и иные материалы, необходимые для осуществления свое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5. Организует и проводит совещания, встречи и иные мероприятия для достижения цели, указанной в пункте 1.2 настоящего Положе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Регламент работы Рабочей групп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бочая группа является коллегиальным органом. Общее руководство Рабочей группой осуществляет председатель Рабочей групп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Руководитель Рабочей групп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Открывает и ведет заседания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Осуществляет подсчет результатов голос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одписывает документацию от имени Рабочей групп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4. Отчитывается перед руководителем Учреждения о работе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Члены Рабочей группы обя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Присутствовать на заседаниях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Голосовать по обсуждаемым вопрос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Исполнять решения, принятые на заседании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Члены Рабочей группы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1. Знакомиться с материалами и документами, поступающими в Рабочую групп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2. Участвовать в обсуждении повестки дня, вносить предложения по повестке дн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В письменном виде высказывать особое мн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шения по вопросам, обсуждаемым на заседаниях Рабочей группы, принимаются большинством голосов членов Рабочей группы, присутствующих на засед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Настоящее Положение утверждается приказом руководителя Учреждения о создании Рабочей группы по внедрению профессиональных стандартов и вступает в силу с момента его утверж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Решение о внесении изменений или дополнений в настоящее Положение принимается руководителем Учреждения.</w:t>
      </w:r>
    </w:p>
    <w:sectPr>
      <w:type w:val="nextPage"/>
      <w:pgSz w:w="11906" w:h="16838"/>
      <w:pgMar w:left="1559" w:right="709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jc w:val="left"/>
      <w:outlineLvl w:val="1"/>
    </w:pPr>
    <w:rPr>
      <w:rFonts w:eastAsia="Times New Roman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color w:val="000000"/>
      <w:spacing w:val="15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ind w:firstLine="567"/>
    </w:pPr>
    <w:rPr>
      <w:rFonts w:eastAsia="Times New Roman"/>
      <w:i/>
      <w:iCs/>
      <w:spacing w:val="15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7:00Z</dcterms:created>
  <dc:creator>User</dc:creator>
  <dc:description/>
  <dc:language>en-US</dc:language>
  <cp:lastModifiedBy>OEM</cp:lastModifiedBy>
  <cp:lastPrinted>2019-10-14T12:41:00Z</cp:lastPrinted>
  <dcterms:modified xsi:type="dcterms:W3CDTF">2019-11-08T13:27:00Z</dcterms:modified>
  <cp:revision>2</cp:revision>
  <dc:subject/>
  <dc:title/>
</cp:coreProperties>
</file>