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Муниципальное бюджетное дошкольное образовательное учреждение детский сад «Солнышко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71053, Республика Бурятия, Иволгинский район, с. Кокорино, ул. Молодежная, 3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olnyshko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ockorino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shd w:fill="FFFFFF" w:val="clear"/>
        <w:spacing w:before="0" w:after="7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shd w:fill="FFFFFF" w:val="clear"/>
        <w:spacing w:before="0" w:after="7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КАЗ № 21</w:t>
      </w:r>
    </w:p>
    <w:p>
      <w:pPr>
        <w:pStyle w:val="Normal"/>
        <w:shd w:fill="FFFFFF" w:val="clear"/>
        <w:spacing w:before="0" w:after="7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03.09.2019 г.                                                                                                                       с. Кокорино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 внедрении профессиональных стандарт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целях обеспечения выполнения Постановления Правительства РФ от 27.06.2016 № 584, а также оптимизации работы МБДОУ детского сада «Солнышко» в части внедрения профессиональных стандар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Создать рабочую группу по внедрению профессиональных стандар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Возложить на рабочую группу по внедрению профессиональных стандартов задачи, заключающие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аботке планов внедрения профессиональных стандартов, соответствующих требованиям постановления Правительства РФ от 27.06.2016 № 584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лизации соответствующих план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ведении в соответствие требованиям Постановления Правительства РФ от 27.06.2016 № 584 работы отдела кадров МБДОУ детского сада «Солнышко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ыполнить указанные задачи в срок до 01.01.2020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Включить в состав рабочей группы по внедрению профессиональных стандар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абочей группы - заведующая Цыденова Д. 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абочей групп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Будаева И. 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К Намсараева Н. 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Рабочей группе по внедрению профессиональных стандартов руководствова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Планом («Дорожной картой») по внедрению профессиона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рядком распределения компетенций и ответственности между членами рабочей группы по внедрению профессиональных стандартов (Приложение № 1 к настоящему Приказ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ложением о рабочей группы по внедрению профессиональных стандартов (Приложение № 2 к настоящему Приказ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над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lineRule="auto" w:line="240" w:before="0" w:after="7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дующий МБДОУ детского сада «Солнышко»                              Д.Д. Цыденова</w:t>
      </w:r>
    </w:p>
    <w:p>
      <w:pPr>
        <w:pStyle w:val="Style21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иказом ознакомлены:             </w:t>
      </w:r>
      <w:r>
        <w:rPr/>
        <w:t xml:space="preserve"> 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630"/>
      </w:tblGrid>
      <w:tr>
        <w:trPr/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Будаева И.В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Намсараева Н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yshko.kockor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9:00Z</dcterms:created>
  <dc:creator>Diman</dc:creator>
  <dc:description/>
  <cp:keywords/>
  <dc:language>en-US</dc:language>
  <cp:lastModifiedBy>OEM</cp:lastModifiedBy>
  <cp:lastPrinted>2019-11-06T17:57:00Z</cp:lastPrinted>
  <dcterms:modified xsi:type="dcterms:W3CDTF">2019-11-06T10:04:00Z</dcterms:modified>
  <cp:revision>3</cp:revision>
  <dc:subject/>
  <dc:title/>
</cp:coreProperties>
</file>