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37"/>
        <w:ind w:right="2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«Солнышко»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1053, Республика Бурятия, Иволгинский район, с. Кокорино, ул. Молодежная, 38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25"/>
        <w:gridCol w:w="4106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237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37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м педагогического совета МБДОУ детского сада «Солнышко» </w:t>
            </w:r>
          </w:p>
          <w:p>
            <w:pPr>
              <w:pStyle w:val="Normal"/>
              <w:spacing w:lineRule="auto" w:line="237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    от «____»___________2019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37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37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37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МБДОУ детский сад «Солнышко» от «______»____________2019г. № ____</w:t>
            </w:r>
          </w:p>
          <w:p>
            <w:pPr>
              <w:pStyle w:val="Normal"/>
              <w:spacing w:lineRule="auto" w:line="237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Д.Д. Цыденова</w:t>
            </w:r>
          </w:p>
        </w:tc>
      </w:tr>
    </w:tbl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ИЛА ПРИЕМА </w:t>
      </w:r>
    </w:p>
    <w:p>
      <w:pPr>
        <w:pStyle w:val="Normal"/>
        <w:spacing w:lineRule="auto" w:line="237"/>
        <w:ind w:right="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учение по образовательным программам дошкольного образования </w:t>
      </w:r>
    </w:p>
    <w:p>
      <w:pPr>
        <w:pStyle w:val="Normal"/>
        <w:spacing w:lineRule="auto" w:line="237"/>
        <w:ind w:right="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37"/>
        <w:ind w:left="927" w:right="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5"/>
        </w:numPr>
        <w:spacing w:lineRule="auto" w:line="237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иема воспитанников (далее правила) в Муниципальное бюджетное дошкольное образовательное учреждение детский сад «Солнышко» далее ДОУ разработан в соответствии с: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.12.2012 № 273-ФЗ «Об образовании в РФ»;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5.07.2002 №115ФЗ «О правовом положении иностранных граждан в РФ»;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19.02.1993 № 4528-1 «О беженцах»;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Ф от 13.01.2014 №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Ф от 08.04.2014 №293 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37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м требованиям к устройству, содержанию и организации режима работы в дошкольных организациях, утвержденными постановлением Главного санитарного врача РФ №26 от 15.05.2013 (СанПиН 2.4.1.3049-13);</w:t>
      </w:r>
    </w:p>
    <w:p>
      <w:pPr>
        <w:pStyle w:val="Normal"/>
        <w:spacing w:lineRule="auto" w:line="237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 стандартом Российской Федераци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Главы МО «Иволгинский район» от 28 декабря 2018 г. № 75-п «Об утверждении административного регламента по предоставлению муниципальной услуги»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е Правила разработаны в целях создания необходимых организационных условий для участников отношений, возникающих при осуществлении приема воспитанников в ДОУ, определения сроков и последовательности осуществления административных процедур (действий) при приеме (зачислении) воспитанников в ДОУ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е Правила устанавливают порядок действий участников отношений, возникающих при осуществлении процедуры приема (зачисления) воспитанников в ДОУ и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6" w:leader="none"/>
        </w:tabs>
        <w:spacing w:lineRule="auto" w:line="232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е Правила обязательны для исполнения участниками отношений, возникающих при осуществлении процедуры приема (зачисления) ребенка в ДОУ, а именно между МБДОУ детский сад «Солнышко» и родителями (законными представителями) несовершеннолетних воспитанник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8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, используемые в настоящих Правилах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0" w:right="2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ник - физическое лицо, осваивающее образовательную программу дошкольного образования;</w:t>
      </w:r>
    </w:p>
    <w:p>
      <w:pPr>
        <w:pStyle w:val="Normal"/>
        <w:spacing w:lineRule="exact" w:line="1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5"/>
        <w:ind w:left="0" w:right="2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spacing w:lineRule="exact" w:line="1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5"/>
        <w:ind w:left="0" w:right="2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родители (законные представители) которых имеют внеочередное и первоочередное право на предоставление места в ДОУ - категория детей в электронной очереди, которые в соответствии с действующим федеральным и областным законодательством имеют внеочередное и первоочередное право на предоставление места в ДОУ;</w:t>
      </w:r>
    </w:p>
    <w:p>
      <w:pPr>
        <w:pStyle w:val="Normal"/>
        <w:spacing w:lineRule="exact" w:line="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2"/>
        <w:ind w:left="0" w:right="20"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менный список детей - список детей, направляемых для зачисления в ДОУ, из числа детей, состоящих на учете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Правила принимаются на Педагогическом совете ДОУ и утверждаются приказом заведующего.</w:t>
      </w:r>
      <w:bookmarkStart w:id="0" w:name="page3"/>
      <w:bookmarkEnd w:id="0"/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требования к приему (зачислению) ребенка в ДОУ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32"/>
        <w:ind w:left="0" w:right="2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в ДОУ, проводится на принципах равных условий приема для всех поступающих за исключением лиц, которым Федеральным законом от 29.12.2012г. №273- ФЗ «Об образовании в Российской Федерации» предоставлены особые права (преимущества) при приеме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7"/>
        <w:ind w:left="4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У обязано ознакомить родителей (законных представителей) воспитанн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и их родителей (законных представителей)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35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и на основании рекомендаций психолого – медико - педагогической комиссии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0" w:right="20" w:firstLine="5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 дошко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32"/>
        <w:ind w:left="4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воспитанников в ДОУ осуществляется в течение всего календарного года при наличии свободных мест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воспитанников, впервые поступающих в ДОУ, осуществляется на основании медицинской карты ребёнка с заключением медицинской комиссии о возможности посещения ДОУ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78" w:leader="none"/>
        </w:tabs>
        <w:spacing w:lineRule="auto" w:line="235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о приеме подаются в ДОУ, в которое предоставлено место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</w:t>
      </w: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местного самоуправления, по приему заявлений, постановке на учет и зачислению воспитанников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0" w:right="20" w:firstLine="5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Информация о Правилах приема воспитанников размещается на информационном стенде и на официальном сайте ДОУ в сети Интернет.</w:t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20" w:right="840" w:hanging="29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и сроки выполнения действий при осуществлении приема (зачисления) ребенка в ДОУ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ОУ обеспечивает прием воспитанников, проживающих на закрепленной территории в возрасте от двух месяцев до прекращения образовательных отношени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0" w:right="20" w:firstLine="5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процедуры приема (зачисления) ребенка в ДОУ является решение комиссии по комплектованию, созданной при МКУ «Иволгинское районное управление образования» списка детей, направляемых на обучение по образовательным программам дошкольного образования, которым предоставлено место в Д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0" w:right="20" w:firstLine="5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тверждённые поимённые списки детей направляются в ДОУ в срок до 01 июня текущего года и размещаются на информационных стендах Д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0" w:right="20" w:firstLine="5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 течение июня - июля текущего года заведующий ДОУ проводит мероприятия по зачислению детей в ДОУ из поимённых списков детей, утвержденных Распоряжением МКУ «Иволгинское районное управление образован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47"/>
        <w:ind w:left="4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3032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32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ями (законными представителями) воспитанника указываются следующие сведения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32"/>
        <w:ind w:left="260" w:right="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32"/>
        <w:ind w:left="580" w:right="940" w:hanging="3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righ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spacing w:lineRule="auto" w:line="232"/>
        <w:ind w:left="260" w:right="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37"/>
        <w:ind w:left="20" w:right="2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о приеме фиксируется и заверяется личной подписью родителей (законных представителей) воспитанника факт ознакомления родителей (законных представителей) ребенка,  в том числе через информационные системы общего пользования, с лицензией на осуществление образовательной деятельности, Уставом ДОУ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У.</w:t>
      </w:r>
    </w:p>
    <w:p>
      <w:pPr>
        <w:pStyle w:val="Normal"/>
        <w:spacing w:lineRule="auto" w:line="237"/>
        <w:jc w:val="both"/>
        <w:rPr/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3.4. Родители (законные представители) воспитанни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237"/>
        <w:ind w:left="20" w:right="20" w:firstLine="5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ю родителей (законных представителей) воспитанни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, в соответствии с Положением об обработке персональных данных воспитанников ДОУ, утвержденным заведующим ДО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37"/>
        <w:ind w:left="1420" w:hanging="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иема в ДОУ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80" w:right="20" w:hanging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одители (законные представители) воспитанников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580" w:right="20" w:hanging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одители (законные представители) воспитанников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5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воспитанников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35"/>
        <w:ind w:left="0" w:right="1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6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ДОУ осуществляет проверку комплектности (достаточности) представленных родителями (законными представителями) воспитанника документов, а также проверку полноты и достоверности содержащейся в указанных документах информации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1" w:leader="none"/>
        </w:tabs>
        <w:spacing w:lineRule="auto" w:line="235"/>
        <w:ind w:left="4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ДОУ заверяет сверенные с подлинниками копии документов. Заявление и копии предъявляемых при приеме документов хранятся в «Личном деле» на время обучения ребен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6" w:leader="none"/>
        </w:tabs>
        <w:spacing w:lineRule="auto" w:line="247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Книге регистрации заявлений о приеме в ДОУ (Приложение1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56" w:leader="none"/>
        </w:tabs>
        <w:spacing w:lineRule="auto" w:line="235"/>
        <w:ind w:left="40" w:right="2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ям (законным представителям) воспитанников выдается расписка в получении документов (Приложение № 2), содержащая информацию о регистрационном номере заявления о приеме воспитанника в ДОУ, перечне</w:t>
      </w:r>
      <w:bookmarkStart w:id="3" w:name="page6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ных документов. Расписка заверяется подписью заведующего ДОУ или уполномоченным им должностным лицом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4" w:leader="none"/>
        </w:tabs>
        <w:spacing w:lineRule="auto" w:line="237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иема документов ДОУ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, о чем вносится запись в реестр договоров об образовании по образовательным программам дошкольного образования (Приложение № 3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36" w:leader="none"/>
        </w:tabs>
        <w:spacing w:lineRule="auto" w:line="235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ДОУ издает распорядительный акт о зачислении воспитанника в ДОУ (далее - распорядительный акт) в течение трех рабочих дней после заключения договор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right="20" w:firstLine="5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 зачислении воспитанника в ДОУ издаётся заведующим при наличии следующих документов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80" w:right="2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 о приёме в ДОУ;</w:t>
      </w:r>
    </w:p>
    <w:p>
      <w:pPr>
        <w:pStyle w:val="Normal"/>
        <w:spacing w:lineRule="auto" w:line="232"/>
        <w:ind w:left="580" w:right="2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цинская карта ребёнка с заключением медицинской комиссии о возможности посещения ДОУ;</w:t>
      </w:r>
    </w:p>
    <w:p>
      <w:pPr>
        <w:pStyle w:val="Normal"/>
        <w:spacing w:lineRule="auto" w:line="232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об образовании между ДОУ и родителями (законными представителями); </w:t>
      </w:r>
    </w:p>
    <w:p>
      <w:pPr>
        <w:pStyle w:val="Normal"/>
        <w:spacing w:lineRule="auto" w:line="232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о о рождении ребёнка (копия)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hanging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дительный акт является результатом выполнения процедуры приема.</w:t>
      </w:r>
    </w:p>
    <w:p>
      <w:pPr>
        <w:pStyle w:val="Normal"/>
        <w:spacing w:lineRule="auto" w:line="232"/>
        <w:ind w:left="5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5. Распорядительный акт в трехдневный срок после издания размещается на информационном стенде и на официальном сайте ДОУ в сети Интернет. Срок размещения приказов о зачислении воспитанников в ДОУ не должен превышать трех дней со дня издания распорядительного акт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firstLine="5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Доукомплектование ДОУ в течение учебного года производится в том же порядке, что и в основной период комплектования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920" w:leader="none"/>
        </w:tabs>
        <w:spacing w:lineRule="atLeast" w:line="0"/>
        <w:ind w:left="2920" w:hanging="8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каз в приеме (зачислении) воспитанников</w:t>
      </w:r>
    </w:p>
    <w:p>
      <w:pPr>
        <w:pStyle w:val="Normal"/>
        <w:spacing w:lineRule="exact" w:line="3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отказа в приеме (зачислении) в ДОУ является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uto" w:line="232"/>
        <w:ind w:left="56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свободных мест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3" w:leader="none"/>
        </w:tabs>
        <w:spacing w:lineRule="auto" w:line="237"/>
        <w:ind w:left="0" w:right="20"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явки родителей (законных представителей) в ДОУ для зачисления воспитанника в течение 1 месяца в период основного комплектования и в течение 2 месяцев в период доукомплектования с момента получения поименного списка детей решение комиссии МКУ «Иволгинское районное управление образования» в отношении их ребенка аннулируется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40" w:leader="none"/>
        </w:tabs>
        <w:spacing w:lineRule="atLeast" w:line="0"/>
        <w:jc w:val="center"/>
        <w:rPr/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5. Делопроизводство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8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У ведется «Книга движения детей» (Приложение № 4), в которой регистрируются сведения о воспитанниках и их родителях (законных представителях). Книга должна быть пронумерована, прошнурована и скреплена печатью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8" w:leader="none"/>
        </w:tabs>
        <w:spacing w:lineRule="auto" w:line="235"/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го воспитанника, зачисленного в ДОУ, заводится личное дело, в котором хранятся документы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28" w:leader="none"/>
        </w:tabs>
        <w:spacing w:lineRule="auto" w:line="235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е дело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, включает следующие документы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иеме в ДОУ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spacing w:lineRule="auto" w:line="244"/>
        <w:ind w:left="500" w:right="35" w:hanging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 родителей (законных представителей) и персональных данных воспитанник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ренные копии докумен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об образовании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4" w:leader="none"/>
          <w:tab w:val="left" w:pos="10065" w:leader="none"/>
        </w:tabs>
        <w:spacing w:lineRule="auto" w:line="232"/>
        <w:ind w:left="0" w:right="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право родителей (законных представителей) воспитанника на льготы по оплате за присмотр и уход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(заявления, уведомления, расписки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47" w:leader="none"/>
        </w:tabs>
        <w:spacing w:lineRule="auto" w:line="235"/>
        <w:ind w:left="0" w:right="20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заведующего ДОУ хранятся списки детей, укомплектованных в ДОУ, утвержденные решением комиссии МКУ «Иволгинское районное управление образования» по формированию и утверждению списков комплектования детьми ДОУ, реализующих программы дошкольного образования.</w:t>
      </w:r>
    </w:p>
    <w:p>
      <w:pPr>
        <w:pStyle w:val="Normal"/>
        <w:spacing w:lineRule="exact" w:line="3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утренний контроль за исполнением административных процедур по приему (зачислению) ребенка осуществляет заведующий ДОУ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е Правила вступают в законную силу с момента утверждения их заведующим ДОУ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32"/>
        <w:ind w:left="67" w:right="20" w:hanging="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настоящих Правил подлежит размещению на официальном сайте учреждения в сети «Интернет»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4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              </w:t>
      </w:r>
    </w:p>
    <w:p>
      <w:pPr>
        <w:pStyle w:val="Normal"/>
        <w:spacing w:lineRule="auto" w:line="232"/>
        <w:ind w:left="14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м приема воспитан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регистрации заявлений о приеме в ДОУ</w:t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63"/>
        <w:gridCol w:w="939"/>
        <w:gridCol w:w="949"/>
        <w:gridCol w:w="933"/>
        <w:gridCol w:w="996"/>
        <w:gridCol w:w="937"/>
        <w:gridCol w:w="963"/>
        <w:gridCol w:w="960"/>
        <w:gridCol w:w="9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Дата регист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ФИО реб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Дата ро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Адрес, № т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ФИО законного представ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Льг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Примеч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Копии доку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Дата зачис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6980" w:right="260" w:firstLine="1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698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Правилам приема воспитан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ка-уведомление № _____</w:t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регистрационному журналу)</w:t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иеме документов в ДОУ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00"/>
        <w:gridCol w:w="4350"/>
        <w:gridCol w:w="1060"/>
        <w:gridCol w:w="300"/>
        <w:gridCol w:w="2609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 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 документы:</w:t>
            </w:r>
          </w:p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pacing w:lineRule="exact" w:line="264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документ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о приеме в ДОУ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свидетельства об установлении отцовств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аспорта родителей (законны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удостоверения многодетной семь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л: _____________ /ФИО./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 »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20__ г.</w:t>
            </w:r>
          </w:p>
        </w:tc>
      </w:tr>
    </w:tbl>
    <w:p>
      <w:pPr>
        <w:pStyle w:val="Normal"/>
        <w:spacing w:lineRule="exact" w:line="276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7060" w:right="18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ПРИЛОЖЕНИЕ № 3 к Правилам приема воспитанников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0" w:right="11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естр договоров об образовании по образовательным программам дошкольного образования между МБДОУ детский сад  «Солнышко»  и родителями (законными представителями) воспитанника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485"/>
        <w:gridCol w:w="1985"/>
        <w:gridCol w:w="1984"/>
      </w:tblGrid>
      <w:tr>
        <w:trPr>
          <w:trHeight w:val="278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об образовании по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.И.О родителя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бразовательным программам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</w:tc>
      </w:tr>
      <w:tr>
        <w:trPr>
          <w:trHeight w:val="274" w:hRule="atLeast"/>
        </w:trPr>
        <w:tc>
          <w:tcPr>
            <w:tcW w:w="425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9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по алфавитной книге</w:t>
            </w:r>
          </w:p>
        </w:tc>
        <w:tc>
          <w:tcPr>
            <w:tcW w:w="2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7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 к Правилам приема воспитан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7"/>
        <w:gridCol w:w="1276"/>
        <w:gridCol w:w="1581"/>
        <w:gridCol w:w="1420"/>
        <w:gridCol w:w="1420"/>
        <w:gridCol w:w="1820"/>
      </w:tblGrid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 ребёнке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ый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номер приказ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снования для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вки, дат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здания приказа об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ата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Об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ислен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ачисл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ислен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 из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 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а из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У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985" w:gutter="0" w:header="0" w:top="8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10"/>
      <w:bookmarkStart w:id="8" w:name="page10"/>
      <w:bookmarkEnd w:id="8"/>
    </w:p>
    <w:sectPr>
      <w:type w:val="nextPage"/>
      <w:pgSz w:w="11906" w:h="16838"/>
      <w:pgMar w:left="10940" w:right="7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3.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3.3.%1."/>
      <w:lvlJc w:val="left"/>
      <w:pPr>
        <w:tabs>
          <w:tab w:val="num" w:pos="720"/>
        </w:tabs>
        <w:ind w:left="0" w:hanging="0"/>
      </w:pPr>
    </w:lvl>
    <w:lvl w:ilvl="1">
      <w:start w:val="9"/>
      <w:numFmt w:val="decimal"/>
      <w:lvlText w:val="3.3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3.3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2:00Z</dcterms:created>
  <dc:creator>OEM</dc:creator>
  <dc:description/>
  <cp:keywords/>
  <dc:language>en-US</dc:language>
  <cp:lastModifiedBy>OEM</cp:lastModifiedBy>
  <cp:lastPrinted>2019-06-07T13:00:00Z</cp:lastPrinted>
  <dcterms:modified xsi:type="dcterms:W3CDTF">2019-06-07T05:05:00Z</dcterms:modified>
  <cp:revision>3</cp:revision>
  <dc:subject/>
  <dc:title/>
</cp:coreProperties>
</file>