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30" w:before="0" w:after="0"/>
        <w:jc w:val="center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В соответствии с СаНПиНом 2.4.1.3049-13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В соответствии с правилами противопожарного режима № 390 от 25.04.2012г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b/>
          <w:b/>
          <w:bCs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21"/>
          <w:szCs w:val="21"/>
          <w:lang w:eastAsia="ru-RU"/>
        </w:rPr>
        <w:t> </w:t>
      </w:r>
    </w:p>
    <w:tbl>
      <w:tblPr>
        <w:tblW w:w="9031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6315"/>
      </w:tblGrid>
      <w:tr>
        <w:trPr/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>Вид помещения</w:t>
            </w:r>
          </w:p>
        </w:tc>
        <w:tc>
          <w:tcPr>
            <w:tcW w:w="6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>Оснащение</w:t>
            </w:r>
          </w:p>
        </w:tc>
      </w:tr>
      <w:tr>
        <w:trPr/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Групповые комнаты</w:t>
            </w:r>
          </w:p>
        </w:tc>
        <w:tc>
          <w:tcPr>
            <w:tcW w:w="6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Детская мебель: столы, стульчики в соответствии с ростом детей</w:t>
            </w:r>
          </w:p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Мягкая мебель</w:t>
            </w:r>
          </w:p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Стол, стул для воспитателя</w:t>
            </w:r>
          </w:p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Шкафы для методических пособий</w:t>
            </w:r>
          </w:p>
        </w:tc>
      </w:tr>
      <w:tr>
        <w:trPr/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Спальное помещение</w:t>
            </w:r>
          </w:p>
        </w:tc>
        <w:tc>
          <w:tcPr>
            <w:tcW w:w="6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Спальная мебель</w:t>
            </w:r>
          </w:p>
        </w:tc>
      </w:tr>
      <w:tr>
        <w:trPr/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Раздевальная комната</w:t>
            </w:r>
          </w:p>
        </w:tc>
        <w:tc>
          <w:tcPr>
            <w:tcW w:w="6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Кабинки</w:t>
            </w:r>
          </w:p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Скамейки</w:t>
            </w:r>
          </w:p>
        </w:tc>
      </w:tr>
      <w:tr>
        <w:trPr/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Методический кабинет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Библиотека методической литературы</w:t>
            </w:r>
          </w:p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Пособия для образовательной деятельности</w:t>
            </w:r>
          </w:p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Опыт работы педагогов</w:t>
            </w:r>
          </w:p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Материалы консультаций</w:t>
            </w:r>
          </w:p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Демонстрационный материал для занятий с детьми</w:t>
            </w:r>
          </w:p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Иллюстративный материал</w:t>
            </w:r>
          </w:p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Изделия народных промыслов</w:t>
            </w:r>
          </w:p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Компьютер, принтер</w:t>
            </w:r>
          </w:p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Шкафы для методической литературы. пособий</w:t>
            </w:r>
          </w:p>
        </w:tc>
      </w:tr>
      <w:tr>
        <w:trPr/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уголок логопеда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Зеркало</w:t>
            </w:r>
          </w:p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Стол и стулья для логопеда и детей</w:t>
            </w:r>
          </w:p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Шкаф для методической литературы, пособий</w:t>
            </w:r>
          </w:p>
        </w:tc>
      </w:tr>
      <w:tr>
        <w:trPr/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уголок психолога</w:t>
            </w:r>
          </w:p>
        </w:tc>
        <w:tc>
          <w:tcPr>
            <w:tcW w:w="6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Стол и стулья для психолога и детей</w:t>
            </w:r>
          </w:p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Шкаф для методической литературы, пособий</w:t>
            </w:r>
          </w:p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Компьютер, принтер. Дополнительно оборудована комната  психологической разгрузки</w:t>
            </w:r>
          </w:p>
        </w:tc>
      </w:tr>
      <w:tr>
        <w:trPr/>
        <w:tc>
          <w:tcPr>
            <w:tcW w:w="2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Музыкально-физкультурный зал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Шкаф для используемых пособий, игрушек, атрибутов и прочего материала</w:t>
            </w:r>
          </w:p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Музыкальный центр</w:t>
            </w:r>
          </w:p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Разнообразные музыкальные инструменты для детей</w:t>
            </w:r>
          </w:p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Набор шумовых инструментов</w:t>
            </w:r>
          </w:p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Ширмы для кукольного театра</w:t>
            </w:r>
          </w:p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Детские и взрослые костюмы</w:t>
            </w:r>
          </w:p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Детские стулья</w:t>
            </w:r>
          </w:p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Телевизор</w:t>
            </w:r>
          </w:p>
        </w:tc>
      </w:tr>
      <w:tr>
        <w:trPr/>
        <w:tc>
          <w:tcPr>
            <w:tcW w:w="2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</w:r>
          </w:p>
        </w:tc>
        <w:tc>
          <w:tcPr>
            <w:tcW w:w="6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Мягкие модули</w:t>
            </w:r>
          </w:p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Гимнастические маты</w:t>
            </w:r>
          </w:p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Канат</w:t>
            </w:r>
          </w:p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Мячи разных размеров, скакалки разной длины, мешочки с песком, кубики, кегли, кольца</w:t>
            </w:r>
          </w:p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Нестандартное оборудование</w:t>
            </w:r>
          </w:p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Шведская стенка</w:t>
            </w:r>
          </w:p>
        </w:tc>
      </w:tr>
      <w:tr>
        <w:trPr/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Медицинский  кабинет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Изолятор: кровати, раковина</w:t>
            </w:r>
          </w:p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Процедурный  кабинет: шкаф для медикаментов, кушетка, весы, ростомер, холодильник</w:t>
            </w:r>
          </w:p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Медицинский  кабинет: шкаф для документов, стол офисный, стул взрослый, диван медкомплекс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FontStyle12">
    <w:name w:val="Font Style12"/>
    <w:qFormat/>
    <w:rPr>
      <w:rFonts w:ascii="Arial" w:hAnsi="Arial" w:cs="Arial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Fontstyle121">
    <w:name w:val="font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3:59:00Z</dcterms:created>
  <dc:creator>kristina</dc:creator>
  <dc:description/>
  <dc:language>en-US</dc:language>
  <cp:lastModifiedBy>1</cp:lastModifiedBy>
  <dcterms:modified xsi:type="dcterms:W3CDTF">2019-02-10T03:59:00Z</dcterms:modified>
  <cp:revision>2</cp:revision>
  <dc:subject/>
  <dc:title/>
</cp:coreProperties>
</file>