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kern w:val="2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 w:val="40"/>
          <w:szCs w:val="40"/>
        </w:rPr>
        <w:t>Игровые комплексы для развития логического мышления дошкольник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kern w:val="2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Для успешного освоения программы школьного обучения ребёнку необходимо не столько много знать, сколько последовательно и доказательно мыслить, иметь элементарные навыки речевой культуры, владеть приёмами произвольного внимания и памяти, уметь выделить учебную задачу и превратить её в самостоятельную цель деятельности. Иными словами, важно не количественное накопление знаний, а их качественная сторона, и способность ребёнка самому находить способы удовлетворения познавательных запросов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Под логическим мышлением понимается способность и умение ребёнка самостоятельно производить простые логические действия (анализ, синтез, сравнение, обобщение и др.), а также составные логические операции (построение отрицания, утверждения и опровержение как построение рассуждения с использованием различных логических схем).</w:t>
        <w:br/>
        <w:t>Логическое мышление дошкольника не может формироваться стихийно. Для его развития необходима целенаправленная систематическая работа специалистов образования, родителей, детей. И хотя полностью словесно-логическое понятийное или абстрактное мышление формируется к подростковому возрасту, но его начало развития (стартовая площадка) приходится приблизительно на шестой год жизни дошкольника.</w:t>
        <w:br/>
        <w:t>Детские игры проходят путь развития от предметно-манипуляционных (собрать пирамиду, дом из кубиков) к интеллектуальным играм. Особая роль принадлежит играм математического содержания.</w:t>
        <w:br/>
        <w:t>В данной статье игры и игровые упражнения будут представлены по характеру мыслительных операций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>Игра « Четвертый лишний</w:t>
      </w:r>
      <w:r>
        <w:rPr>
          <w:rFonts w:cs="Bookman Old Style" w:ascii="Bookman Old Style" w:hAnsi="Bookman Old Style"/>
          <w:i/>
          <w:color w:val="000000"/>
          <w:sz w:val="32"/>
          <w:szCs w:val="32"/>
        </w:rPr>
        <w:t>»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i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32"/>
          <w:szCs w:val="32"/>
        </w:rPr>
        <w:t>Развитие внимания, памяти, логического мышления</w:t>
      </w:r>
      <w:r>
        <w:rPr>
          <w:rFonts w:cs="Bookman Old Style" w:ascii="Bookman Old Style" w:hAnsi="Bookman Old Style"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Дети садятся в кружок. Ведущий бросает мяч ребенку и называет 4 предмета, 3 из которых относятся к одному общему понятию. Ребенок должен определить лишний  предмет, назвать его и вернуть мяч ведущему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Варианты слов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тол, стул, кровать, чайн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Лошадь, щука, собака, кош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Елка, береза, дуб, землян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Огурец, репа, морковь, зая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Яблоко, груша, киви, мя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Волк, лиса, медведь, кош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Фиалка, ромашка, морковь, васил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Кукла, машинка, матрешка, книг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амолет, ракета, вертолет, парох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Воробей, орел, оса, ласточ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Лыжи, коньки, лодка, сан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тул, молоток, рубанок, пи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нег, мороз, жара, Ле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Вишня, виноград, картофель, сли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Нога, рука, голова, ботин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Кисти, краски, полотно, чайн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Шляпа, крыша, дверь, ок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Муха, бабочка, комар, ли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Пожарник, космонавт, балерина, милиционе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Молоко, чай, лимонад, хлеб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>Игра: « Кто кем будет?»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32"/>
          <w:szCs w:val="32"/>
        </w:rPr>
        <w:t>Развитие внимания, воображения, мышления, реч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Ведущий, обращаясь к ребенку по очереди, задает вопрос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Кем (чем) будет: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яйцо, цыпленок, мальчик, семечко, искринка, гусеница, мука, ткань, ученик, почка, щенок, теленок, птенец, козленок,  котенок, кирпич ( и.т.д.)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При обсуждении ответов детей важно подчеркнуть возможность нескольких вариантов. Например, из яйца может появиться птенец, крокодил, змея и даже яичница. Выиграет тот, кто назовет больше вариан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>Игра: « Кем был?»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  <w:t>Развитие внимания, воображения, памяти, мышления, речи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Вопросы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Кем (чем) был раньше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цыпленок (яйцом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лошадь (жеребенком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корова ( теленком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дуб (желудем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рыба (икринкой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яблоня (семечком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лягушка (головастиком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бабочка (гусеницей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хлеб (мукой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шкаф (доской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велосипед (железом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рубашка (тканью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ботинки (кожей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дом (кирпичом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сильный (слабым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листок (почкой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собака (щенком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шуба (мехом) и.т.д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>Игра: « Много – один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color w:val="000000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i/>
          <w:color w:val="000000"/>
          <w:sz w:val="32"/>
          <w:szCs w:val="32"/>
        </w:rPr>
        <w:t>Развитие внимания, быстроты, мышле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Ведущий, бросая мяч, называет слово во множественном числе. Ребенок, возвращая мяч, - в единственно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Варианты слов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коты           - дома         - гном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грачи          - кроты       - кукл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леса             - косы        - болт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ряды           - глаза        - ковши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мосты         - шкафы     -рубли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столбы        - кусты       - пол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холмы         - рты          - бант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следы         - ножи        - блины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 </w:t>
      </w:r>
      <w:r>
        <w:rPr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z w:val="32"/>
          <w:szCs w:val="32"/>
        </w:rPr>
        <w:t> </w:t>
      </w:r>
    </w:p>
    <w:p>
      <w:pPr>
        <w:pStyle w:val="Style15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i/>
          <w:color w:val="000000"/>
          <w:sz w:val="32"/>
          <w:szCs w:val="32"/>
        </w:rPr>
        <w:t>Игра:«Запомни картинки».</w:t>
      </w:r>
      <w:r>
        <w:rPr>
          <w:rFonts w:cs="Bookman Old Style" w:ascii="Bookman Old Style" w:hAnsi="Bookman Old Style"/>
          <w:i/>
          <w:color w:val="000000"/>
          <w:sz w:val="32"/>
          <w:szCs w:val="32"/>
        </w:rPr>
        <w:br/>
      </w:r>
      <w:r>
        <w:rPr>
          <w:rFonts w:cs="Bookman Old Style" w:ascii="Bookman Old Style" w:hAnsi="Bookman Old Style"/>
          <w:color w:val="000000"/>
          <w:sz w:val="32"/>
          <w:szCs w:val="32"/>
        </w:rPr>
        <w:t>Игровое упражнение направлено на развитие зрительной памяти, произвольного запоминания с использованием приёма «группировки».</w:t>
        <w:br/>
        <w:t xml:space="preserve">На наборном полотне помещаются группы картинок (по 5): одежда (мужская куртка, детские шорты,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джинсы для женщины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и.т.д. ), транспорт (грузовой, пассажирский).</w:t>
        <w:br/>
        <w:t>Педагог предлагает поиграть в игру «Запоминалки». Надо запомнить 20 картинок. Как это лучше сделать? Предлагается алгоритм запоминания:</w:t>
        <w:br/>
        <w:t>1. Запомнить группы картинок: одежда, транспорт;</w:t>
        <w:br/>
        <w:t>2. Запомнить по подгруппам: зимняя, летняя одежда; грузовой, пассажирский транспорт.</w:t>
        <w:br/>
        <w:t>А). Педагог убирает одну из групп картинок (5 штук)</w:t>
        <w:br/>
        <w:t>Вопросы: «Какой группы не стало?»</w:t>
        <w:br/>
        <w:t>Б). Затем убирается 1 картинка. Вопрос: «Какой картинки в группе не стало?»</w:t>
        <w:br/>
        <w:t>В) Картинки переворачиваются.</w:t>
        <w:br/>
        <w:t>Можно предложить перечислить по порядку все группы, затем подгруппы, затем порядок картинок в подгруппах.</w:t>
        <w:br/>
      </w:r>
      <w:r>
        <w:rPr>
          <w:rStyle w:val="StrongEmphasis"/>
          <w:rFonts w:cs="Bookman Old Style" w:ascii="Bookman Old Style" w:hAnsi="Bookman Old Style"/>
          <w:i/>
          <w:color w:val="000000"/>
          <w:sz w:val="32"/>
          <w:szCs w:val="32"/>
        </w:rPr>
        <w:t>Игра: «Запомни и повтори»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(для читающих детей).</w:t>
        <w:br/>
        <w:t>Упражнение направлено на закрепление знаний букв, на развитие произвольной памяти и взаимоконтроля детей.</w:t>
      </w:r>
    </w:p>
    <w:p>
      <w:pPr>
        <w:pStyle w:val="Style15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360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br/>
        <w:t>Детям предлагается ряды букв. Дети смотрят на первый ряд букв, называют их и запоминают порядок расположения. По очереди дети закрывают глаза и называют буквы с закрытыми глазами. Остальные дети проверяют.</w:t>
        <w:br/>
        <w:t>1. Х, К, Ж, У, М, Я</w:t>
        <w:br/>
        <w:t>2. С, О, Э, Ю, З, Ы</w:t>
        <w:br/>
        <w:t>3. Ш, Щ, Е, Ц, Ё, Х</w:t>
        <w:br/>
        <w:t>4. А, Л, Д, Н, Ч, И.</w:t>
        <w:br/>
      </w:r>
      <w:r>
        <w:rPr>
          <w:rStyle w:val="StrongEmphasis"/>
          <w:rFonts w:cs="Bookman Old Style" w:ascii="Bookman Old Style" w:hAnsi="Bookman Old Style"/>
          <w:i/>
          <w:color w:val="000000"/>
          <w:sz w:val="32"/>
          <w:szCs w:val="32"/>
        </w:rPr>
        <w:t>Игра:«Выложи по памяти».</w:t>
      </w:r>
      <w:r>
        <w:rPr>
          <w:rFonts w:cs="Bookman Old Style" w:ascii="Bookman Old Style" w:hAnsi="Bookman Old Style"/>
          <w:i/>
          <w:color w:val="000000"/>
          <w:sz w:val="32"/>
          <w:szCs w:val="32"/>
        </w:rPr>
        <w:br/>
      </w:r>
      <w:r>
        <w:rPr>
          <w:rFonts w:cs="Bookman Old Style" w:ascii="Bookman Old Style" w:hAnsi="Bookman Old Style"/>
          <w:color w:val="000000"/>
          <w:sz w:val="32"/>
          <w:szCs w:val="32"/>
        </w:rPr>
        <w:t>Детям предлагается образец схематичного изображения предмета. Затем убирается. Дети из палочек выкладывают по памяти изображение (либо рисуют его карандашами).</w:t>
        <w:br/>
      </w: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Игры-головоломки.</w:t>
      </w:r>
      <w:r>
        <w:rPr>
          <w:rFonts w:cs="Bookman Old Style" w:ascii="Bookman Old Style" w:hAnsi="Bookman Old Style"/>
          <w:color w:val="000000"/>
          <w:sz w:val="32"/>
          <w:szCs w:val="32"/>
        </w:rPr>
        <w:br/>
        <w:t>Направлены на развитие произвольного внимания, памяти, логического мышления.</w:t>
        <w:br/>
        <w:t>Для игры необходимы счетные палочки по15-20 штук на каждого ребёнка.</w:t>
        <w:br/>
        <w:t>Руководство педагога состоит в том, чтобы помочь ребёнку найти способ решения. Следует также учить ребенка сначала продумывать свои действия, а потом их осуществлять. По мере накопления детьми опыта в решении подобных задач методом вначале «проб и ошибок», затем мысленно практического плана, дети все меньше допускают ошибки.</w:t>
        <w:br/>
      </w:r>
      <w:r>
        <w:rPr>
          <w:rStyle w:val="StrongEmphasis"/>
          <w:rFonts w:cs="Bookman Old Style" w:ascii="Bookman Old Style" w:hAnsi="Bookman Old Style"/>
          <w:i/>
          <w:color w:val="000000"/>
          <w:sz w:val="32"/>
          <w:szCs w:val="32"/>
        </w:rPr>
        <w:t>Игра: «Рассыпанные буквы»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(игровое задание предназначено для читающих детей)</w:t>
        <w:br/>
        <w:t>Педагог пишет несколько слов, в которых он изменяет порядок букв на обратный или меняет местами слоги.</w:t>
        <w:br/>
        <w:t>Например: мабуга (бумага), беникуч (учебник), традеть (тетрадь), арьвосл (словарь).</w:t>
        <w:br/>
        <w:t>Дети соревнуются, кто отгадает быстрее всех.</w:t>
      </w:r>
    </w:p>
    <w:p>
      <w:pPr>
        <w:pStyle w:val="Heading2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  </w:t>
      </w:r>
      <w:r>
        <w:rPr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z w:val="32"/>
          <w:szCs w:val="32"/>
        </w:rPr>
        <w:t> </w:t>
      </w:r>
      <w:r>
        <w:rPr>
          <w:rFonts w:cs="Bookman Old Style" w:ascii="Bookman Old Style" w:hAnsi="Bookman Old Style"/>
          <w:color w:val="000000"/>
          <w:sz w:val="32"/>
          <w:szCs w:val="32"/>
        </w:rPr>
        <w:t>Логические задачи на поиск недостающих фигур и нахождение закономерностей.</w:t>
      </w:r>
    </w:p>
    <w:p>
      <w:pPr>
        <w:pStyle w:val="Style15"/>
        <w:spacing w:lineRule="auto" w:line="360"/>
        <w:rPr/>
      </w:pP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«Каких фигур не достаёт?»</w:t>
      </w:r>
      <w:r>
        <w:rPr>
          <w:rFonts w:cs="Bookman Old Style" w:ascii="Bookman Old Style" w:hAnsi="Bookman Old Style"/>
          <w:color w:val="000000"/>
          <w:sz w:val="32"/>
          <w:szCs w:val="32"/>
        </w:rPr>
        <w:br/>
        <w:t>Эта задача может быть решена только на основе анализа каждого ряда фигур по вертикали и горизонтали путём их сопоставления.</w:t>
      </w:r>
    </w:p>
    <w:p>
      <w:pPr>
        <w:pStyle w:val="Heading2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  </w:t>
      </w:r>
      <w:r>
        <w:rPr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z w:val="32"/>
          <w:szCs w:val="32"/>
        </w:rPr>
        <w:t> </w:t>
      </w:r>
      <w:r>
        <w:rPr>
          <w:rFonts w:cs="Bookman Old Style" w:ascii="Bookman Old Style" w:hAnsi="Bookman Old Style"/>
          <w:color w:val="000000"/>
          <w:sz w:val="32"/>
          <w:szCs w:val="32"/>
        </w:rPr>
        <w:t>Игры на воссоздание из геометрических фигур  и специальных наборов образных и сюжетных изображений.</w:t>
      </w:r>
    </w:p>
    <w:p>
      <w:pPr>
        <w:pStyle w:val="Style15"/>
        <w:spacing w:lineRule="auto" w:line="360"/>
        <w:rPr/>
      </w:pPr>
      <w:r>
        <w:rPr>
          <w:rStyle w:val="StrongEmphasis"/>
          <w:rFonts w:cs="Bookman Old Style" w:ascii="Bookman Old Style" w:hAnsi="Bookman Old Style"/>
          <w:i/>
          <w:color w:val="000000"/>
          <w:sz w:val="32"/>
          <w:szCs w:val="32"/>
        </w:rPr>
        <w:t>Игра «Колумбово яйцо»</w:t>
      </w:r>
      <w:r>
        <w:rPr>
          <w:rFonts w:cs="Bookman Old Style" w:ascii="Bookman Old Style" w:hAnsi="Bookman Old Style"/>
          <w:i/>
          <w:color w:val="000000"/>
          <w:sz w:val="32"/>
          <w:szCs w:val="32"/>
        </w:rPr>
        <w:br/>
      </w:r>
      <w:r>
        <w:rPr>
          <w:rFonts w:cs="Bookman Old Style" w:ascii="Bookman Old Style" w:hAnsi="Bookman Old Style"/>
          <w:color w:val="000000"/>
          <w:sz w:val="32"/>
          <w:szCs w:val="32"/>
        </w:rPr>
        <w:t>Овал размером 15×12см разрезают по линиям, показанным ниже. В результате получается 10 частей: 4 треугольника (2 больших и 2 маленьких), 2 фигуры, похожие на четырехугольник, одна из сторон которых округлой формы, 4 фигуры (большие и маленькие, имеющие сходство с треугольником, но с закругленной одной стороной). Для изготовления игры используют картон, пластик, одинаково окрашенный с обеих сторон.</w:t>
        <w:br/>
        <w:t>В начале детям предлагают сложить яйцо, затем фигуры животных (по наглядному образцу) и т.д.</w:t>
        <w:br/>
        <w:t>Желательно также использовать игры «Танграм» («Сложи квадрат»), «Пентамино», «Пифагор», «Монгольская игра», «Куб-хамелеон», «Уголки», «Волшебный круг», «Шашки», «Шахматы» и др.Подробное описание игр можно найти в книге З. Михайловой «Игровые занимательные задачи для дошкольников»</w:t>
      </w:r>
    </w:p>
    <w:p>
      <w:pPr>
        <w:pStyle w:val="Heading2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z w:val="32"/>
          <w:szCs w:val="32"/>
        </w:rPr>
        <w:t> </w:t>
      </w:r>
      <w:r>
        <w:rPr>
          <w:rFonts w:cs="Bookman Old Style" w:ascii="Bookman Old Style" w:hAnsi="Bookman Old Style"/>
          <w:color w:val="000000"/>
          <w:sz w:val="32"/>
          <w:szCs w:val="32"/>
        </w:rPr>
        <w:t>Игровые упражнения на закрепление умения ориентироваться на ограниченной плоскости.</w:t>
      </w:r>
    </w:p>
    <w:p>
      <w:pPr>
        <w:pStyle w:val="Style15"/>
        <w:spacing w:lineRule="auto" w:line="360"/>
        <w:rPr/>
      </w:pP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«Путешествие бабочки»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Данное задание развивает ориентировку на плоскости, развивает внимание, сообразительность.</w:t>
        <w:br/>
        <w:t>Каждому ребенку дается карточка, расчерченная на 4 пронумерованных квадрата и фишка-бабочка.</w:t>
        <w:br/>
        <w:t>Педагог говорит детям, а дети выполняют задания: «Ситуация: бабочка находится в левом верхнем квадрате . Передвигаем фишки направо , вниз , вверх, налево , вниз ,направо СТОП ! Бабочка должна находиться в клетке № 4»</w:t>
      </w:r>
    </w:p>
    <w:p>
      <w:pPr>
        <w:pStyle w:val="Style15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Занимательные вопросы, игры-шутки.</w:t>
      </w:r>
      <w:r>
        <w:rPr>
          <w:rFonts w:cs="Bookman Old Style" w:ascii="Bookman Old Style" w:hAnsi="Bookman Old Style"/>
          <w:color w:val="000000"/>
          <w:sz w:val="32"/>
          <w:szCs w:val="32"/>
        </w:rPr>
        <w:t>Направлены на развитие произвольного внимания, нестандартного мышления, на быстроту реакции, тренируют память. В загадках анализируется предмет с количественной, пространственной, временной точки зрения, подмечены простейшие отношения.</w:t>
        <w:br/>
      </w: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Разминка на быстроту реак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Из чего видна улица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Дед, который раздает подарки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ъедобный персонаж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Часть одежды, куда кладут деньги?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Какой день будет завтра?</w:t>
      </w:r>
    </w:p>
    <w:p>
      <w:pPr>
        <w:pStyle w:val="Style15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Дополни фразу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Если песок мокрый, то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Мальчик моет руки, потому что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Если переходить улицу на красный свет, то..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Автобус остановился, потому что...</w:t>
      </w:r>
    </w:p>
    <w:p>
      <w:pPr>
        <w:pStyle w:val="Style15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Закончи предлож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Музыку пишет... (композитор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тихи пишет... (поэт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Белье стирает... (прачк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Горные вершины покоряют... (альпинист)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Обед варит... (повар).</w:t>
      </w:r>
    </w:p>
    <w:p>
      <w:pPr>
        <w:pStyle w:val="Style15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Загадки – шут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В садике гулял павл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Подошел еще один. Два павлина за кустами. Сколько их? Считайте с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Летела стая голубей: 2 впереди, 1 сзади, 2 сзади, 1 впереди. Сколько было гусей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Назовите 3 дня подряд, не пользуясь названиями дней недели, числами. (Сегодня, завтра, послезавтра или вчера, сегодня, завтр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Вышла курочка гулять,  Забрала своих цыплят.  7 бежали впереди,  3 осталось позади.  Беспокоится их мать  И не может сосчитать. Сосчитайте-ка, ребята,  Сколько было всех цыпля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На большом диване в ряд  Куклы Танины стоят:  2 матрешки, Буратино  И весёлый Чиполлино.Сколько всех игрушек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колько глаз у светофора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колько хвостов у четырех котов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колько ног у воробь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колько лап у двух медвежат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колько в комнате углов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колько ушей у двух мышей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колько лап в двух ежат?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Сколько хвостов у двух коров?</w:t>
      </w:r>
    </w:p>
    <w:p>
      <w:pPr>
        <w:pStyle w:val="Style15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Решение разного рода нестандартных задач в дошкольном возрасте способствует формированию и совершенствованию общих умственных способностей: логике мысли, рассуждений и действий, гибкости мыслительного процесса, смекалки, сообразительности, пространственных представлений.</w:t>
      </w:r>
    </w:p>
    <w:p>
      <w:pPr>
        <w:pStyle w:val="Style15"/>
        <w:spacing w:lineRule="auto" w:line="360" w:before="0" w:after="0"/>
        <w:rPr>
          <w:rFonts w:ascii="Bookman Old Style" w:hAnsi="Bookman Old Style" w:cs="Bookman Old Style"/>
          <w:color w:val="000000"/>
          <w:sz w:val="32"/>
          <w:szCs w:val="32"/>
          <w:ins w:id="1" w:author="Unknown" w:date="0-00-00T00:00:00Z"/>
        </w:rPr>
      </w:pPr>
      <w:ins w:id="0" w:author="Unknown" w:date="0-00-00T00:00:00Z">
        <w:r>
          <w:rPr>
            <w:rFonts w:cs="Bookman Old Style" w:ascii="Bookman Old Style" w:hAnsi="Bookman Old Style"/>
            <w:color w:val="000000"/>
            <w:sz w:val="32"/>
            <w:szCs w:val="32"/>
          </w:rPr>
        </w:r>
      </w:ins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ans-we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05:00Z</dcterms:created>
  <dc:creator>БОГДАНОВ</dc:creator>
  <dc:description/>
  <cp:keywords/>
  <dc:language>en-US</dc:language>
  <cp:lastModifiedBy>Доу №28</cp:lastModifiedBy>
  <dcterms:modified xsi:type="dcterms:W3CDTF">2015-02-03T01:05:00Z</dcterms:modified>
  <cp:revision>2</cp:revision>
  <dc:subject/>
  <dc:title/>
</cp:coreProperties>
</file>