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 xml:space="preserve">КОНСУЛЬТАЦИЯ   ПСИХОЛОГ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о делать, если у моего ребенка ЗП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ЗП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 «задержка психического развития»</w:t>
      </w:r>
      <w:r>
        <w:rPr>
          <w:rFonts w:cs="Times New Roman" w:ascii="Times New Roman" w:hAnsi="Times New Roman"/>
          <w:sz w:val="28"/>
          <w:szCs w:val="28"/>
        </w:rPr>
        <w:t xml:space="preserve">  (ЗПР) фиксирует, что у ребенка слабые способности, у него есть сложности в отношениях с окружающим миром, но чувства, потребности и желания те же, что и у всех остальных. Это нормальный ребенок, только мысли и чувства ему выразить труд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ще нет ничего удивительного в том, что мысли и чувства ему выразить труднее. Кто-то соображает быстрее, кто-то медленнее, у одного фантазия,  как фонтан, зато нарисовать толком ничего не может. У другого какое-то особое чувство ритма, а у третьего феноменальная пам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говорят о разной степени развития интеллекта. Для измерения качества умственного  развития существу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sz w:val="28"/>
          <w:szCs w:val="28"/>
        </w:rPr>
        <w:t>-тест</w:t>
      </w:r>
      <w:r>
        <w:rPr>
          <w:rFonts w:cs="Times New Roman" w:ascii="Times New Roman" w:hAnsi="Times New Roman"/>
          <w:sz w:val="28"/>
          <w:szCs w:val="28"/>
        </w:rPr>
        <w:t xml:space="preserve"> («качество интеллекта»). С его помощью можно оценить умственное развитие человека в виде шкалы баллов. Суть не в количестве этих  тестовых баллов, а в размерах способностей. Дети с пониженными способностями (пусть их называют «с задержкой психического развития») это не больные, не инвалиды. Просто у них есть свои трудности. Поэтому им требуется больше ласки и терпения, чем детям с высокими способностями. </w:t>
      </w:r>
      <w:r>
        <w:rPr>
          <w:rFonts w:cs="Times New Roman" w:ascii="Times New Roman" w:hAnsi="Times New Roman"/>
          <w:b/>
          <w:sz w:val="28"/>
          <w:szCs w:val="28"/>
        </w:rPr>
        <w:t>ЗПР – это и обедненное восприятие, и слабое внимание, и плохая память, и упрощенн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детей с ЗПР сильно ограничено (даже при вполне нормальном зрении и слухе). Объект, который они видят (или это может быть звук), воспринимается упрощенным, в нем выделяется гораздо меньше признаков, чем это делают их сверстники. К примеру, объект, изображенный в непривычном виде, они могут и не узнать или принять за что-то совсем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мире, наполненном такими искаженными вещами, очень непросто. Таким детям требуется больше времени на ознакомление с наглядными пособиями, картинками, тестами. Это значит, что предлагаемый ребенку материал должен содержать небольшое число деталей. И обязательно следует, помогать ребенку разглядывать картинку или предмет, обращать его внимание на детали, давать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ненное восприятие делает зрительные образы и представления ребенка очень ограниченными. Что это значит? В психологии существует понятие: </w:t>
      </w:r>
      <w:r>
        <w:rPr>
          <w:rFonts w:cs="Times New Roman" w:ascii="Times New Roman" w:hAnsi="Times New Roman"/>
          <w:b/>
          <w:sz w:val="28"/>
          <w:szCs w:val="28"/>
        </w:rPr>
        <w:t>«интегративность сенсорных систем»,</w:t>
      </w:r>
      <w:r>
        <w:rPr>
          <w:rFonts w:cs="Times New Roman" w:ascii="Times New Roman" w:hAnsi="Times New Roman"/>
          <w:sz w:val="28"/>
          <w:szCs w:val="28"/>
        </w:rPr>
        <w:t xml:space="preserve"> т.е. все, что нас окружает, мы воспринимаем с помощью зрения, слуха, осязания, обоняния не порознь, а сразу всеми органами чувств. </w:t>
      </w:r>
      <w:r>
        <w:rPr>
          <w:rFonts w:cs="Times New Roman" w:ascii="Times New Roman" w:hAnsi="Times New Roman"/>
          <w:i/>
          <w:sz w:val="28"/>
          <w:szCs w:val="28"/>
        </w:rPr>
        <w:t>К примеру, листая книгу, мы не только читаем слова и разглядываем картинки, но так же и слышим шелест страниц, ощущаем шероховатость бумаги и ее запах. В результате то, что называется « книга», для нас и знаки, и цвет, и звук, и запах, т.е. некий обобщенный образ, созданный в нашем мозгу объединенными усилиями всех органов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восприятия мешают ребенку с ЗПР создавать такой  обобщенный образ. Между тем известно, что интегративность сенсорных систем – основа психического развития ребенка. Если же этой интегративности  нет, ему довольно сложно узнавать перевернутые или недорисованные изображения, схематичные и контурные рисунки, т.е. трудно соединить отдельные детали рисунка в одно цел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 всего этого следует? То, что эти особенности восприятия определяют ограниченные представления ребенка об окружающем мире. Для него этот мир наполнен множеством  непонятных и загадочных вещей, которые для других обычное дело. И это – только первая трудность в его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сконцентрировать себя на чем-то определенном являются не только необходимым условием хорошей учебы, но и в обычной жизни без них жить непросто. Даже самые обычные «нормальные»  взрослые не всегда бывают внимательны. У детей внимание и работоспособность снижаются очень быстро. Тем более у детей с З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внимание снижается по разным причинам и по-разному. У некоторых максимальное наблюдается в начале выполнения задания, а по ходу работы оно неуклонно снижается. У других сосредоточенность внимания наступает лишь после осуществления некоторой деятельности. Для третьей группы детей характерна периодичность, так сказать «приливы» и «отливы» внимания. Дети с ЗПР легко отвлекаются, им трудно сконцентрироваться, тем более распределять внимание, быстро переключаться с одного дела на другое. Быстрая потеря внимания означает, что психика ребенка истощается со слишком большой скор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ослабленное внимание сочетается с двигательной расторможенностью и повышенной возбудимостью. Этих детей называют </w:t>
      </w:r>
      <w:r>
        <w:rPr>
          <w:rFonts w:cs="Times New Roman" w:ascii="Times New Roman" w:hAnsi="Times New Roman"/>
          <w:b/>
          <w:sz w:val="28"/>
          <w:szCs w:val="28"/>
        </w:rPr>
        <w:t>гиперактивными.</w:t>
      </w:r>
      <w:r>
        <w:rPr>
          <w:rFonts w:cs="Times New Roman" w:ascii="Times New Roman" w:hAnsi="Times New Roman"/>
          <w:sz w:val="28"/>
          <w:szCs w:val="28"/>
        </w:rPr>
        <w:t xml:space="preserve"> Гиперактивное поведение – это неусидчивость, импульсивность и раздражительность. Такие дети часто агрессивны, у них наблюдается ухудшение сна, а еще они очень быстро утомляются  на занятиях ив играх. Особенно резко теряется внимание после занятий, требующих интенсивного умственного напря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я внимания из-за утомления ведет к тому, что объяснения педагога «в одно ухо влетают, в другое вылетают»: в знаниях образуются значительные пробелы, ребенок начинает пугаться уже знакомых правил. Педагог, естественно побуждает ребенка быть внимательнее; он напрягается, но ненадолго. Особенно трудно удерживать внимание «на слух». Даже во время интересного, эмоционального рассказа они скоро начинают зевать, отвлекаются, теряют нить пов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янность, быстрая утомляемость, частая смена настроения имеют в основе нервно-психическое состояние. Однако, и внешние обстоятельства, например, сложность задания, выводят ребенка из равновесия, заставляют нервничать, снижают внимание. Собственное бессилие вызывает раздражение, особенно, если новое задание требует усилий. В результате развивается неуверенность в своих си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этому</w:t>
      </w:r>
      <w:r>
        <w:rPr>
          <w:rFonts w:cs="Times New Roman" w:ascii="Times New Roman" w:hAnsi="Times New Roman"/>
          <w:sz w:val="28"/>
          <w:szCs w:val="28"/>
        </w:rPr>
        <w:t xml:space="preserve">, чем раньше поставлен данный диагноз (ЗПР), тем лучше, т.к. появляется больше времени и возможности для коррекции развития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3:00Z</dcterms:created>
  <dc:creator>дс 28</dc:creator>
  <dc:description/>
  <cp:keywords/>
  <dc:language>en-US</dc:language>
  <cp:lastModifiedBy>Igor Khlebnikov</cp:lastModifiedBy>
  <cp:lastPrinted>2012-10-25T14:30:00Z</cp:lastPrinted>
  <dcterms:modified xsi:type="dcterms:W3CDTF">2018-04-28T17:09:00Z</dcterms:modified>
  <cp:revision>27</cp:revision>
  <dc:subject/>
  <dc:title/>
</cp:coreProperties>
</file>